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弘光科技大學</w:t>
      </w:r>
    </w:p>
    <w:p>
      <w:pPr>
        <w:pStyle w:val="Standard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Power BI</w:t>
      </w:r>
      <w:r>
        <w:rPr>
          <w:rFonts w:eastAsia="標楷體"/>
          <w:sz w:val="36"/>
          <w:szCs w:val="36"/>
        </w:rPr>
        <w:t>視覺化平台線上閱覽權限</w:t>
      </w:r>
      <w:r>
        <w:rPr>
          <w:rFonts w:eastAsia="標楷體"/>
          <w:sz w:val="36"/>
          <w:szCs w:val="36"/>
        </w:rPr>
        <w:t>申請表</w:t>
      </w:r>
    </w:p>
    <w:p>
      <w:pPr>
        <w:pStyle w:val="Standard"/>
        <w:spacing w:lineRule="atLeast" w:line="0" w:before="0" w:after="180"/>
        <w:jc w:val="right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>申請日期：      年      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42"/>
        <w:gridCol w:w="1646"/>
        <w:gridCol w:w="312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校務系統帳號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項目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招生模組相關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招生策略中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台評會教學品保服務計畫基本資料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教務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就業模組相關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學務處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利害關係人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校務研究辦公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權責單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期限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每學年需重新申請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院系主任無需申請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  <w:highlight w:val="yellow"/>
              </w:rPr>
              <w:t>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系統內容涉及本校機密、敏感資料。權限開通後，請依規定管理使用，不得將帳號、報表內容外流或供無授權人員使用。使用者應負擔相關法律、保密協議責任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限若無使用或職務異動，請主動通知校務研究辦公室進行取消或異動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表單須留存備查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/>
              <w:ind w:left="511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有任何問題，請電洽校務研究辦公室，分機：</w:t>
            </w:r>
            <w:r>
              <w:rPr>
                <w:rFonts w:eastAsia="標楷體"/>
                <w:sz w:val="28"/>
                <w:szCs w:val="28"/>
              </w:rPr>
              <w:t>2381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andard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1"/>
        <w:gridCol w:w="2356"/>
        <w:gridCol w:w="1800"/>
        <w:gridCol w:w="1676"/>
      </w:tblGrid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責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研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資訊處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組</w:t>
            </w:r>
          </w:p>
        </w:tc>
      </w:tr>
      <w:tr>
        <w:trPr>
          <w:trHeight w:val="23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9999"/>
                <w:szCs w:val="24"/>
              </w:rPr>
              <w:t>【教學單位請送至院長簽核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Standard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1:00Z</dcterms:created>
  <dc:creator>prp</dc:creator>
  <dc:description/>
  <cp:keywords/>
  <dc:language>en-US</dc:language>
  <cp:lastModifiedBy>lee671kimo</cp:lastModifiedBy>
  <cp:lastPrinted>2005-04-26T23:08:00Z</cp:lastPrinted>
  <dcterms:modified xsi:type="dcterms:W3CDTF">2025-07-23T05:12:00Z</dcterms:modified>
  <cp:revision>6</cp:revision>
  <dc:subject/>
  <dc:title>弘光科技大學財產管理人異動申請書</dc:title>
</cp:coreProperties>
</file>